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</w:r>
    </w:p>
    <w:tbl>
      <w:tblPr>
        <w:tblW w:w="2268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da bollo non dovuta per domande congiunte a domanda di laurea</w:t>
            </w:r>
          </w:p>
        </w:tc>
      </w:tr>
    </w:tbl>
    <w:p>
      <w:pPr>
        <w:pStyle w:val="Normal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  <w:t>DOMANDA PER IL RILASCIO DELLA PERGAMEN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MAGNIFICA RETTRIC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’UNIVERSITA’ PER STRANIERI DI SIEN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___________________________________________matr.____________________ 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ureando/to nel corso di laurea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esso il Dipartimento di Ateneo per la Didattica e la Ricerca______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nno accademico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he venga rilasciata, dopo il conseguimento del titolo, la relativa pergamen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lleg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>
          <w:rFonts w:ascii="Arial" w:hAnsi="Arial" w:cs="Arial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ricevuta del pagamento dell’indennità di pergamena di € 100,00;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9" w:leader="none"/>
        </w:tabs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 versamento potrà essere effettuato tramite: bollettino postale sul c/c n. 10347532, intestato a: Università per Stranieri – Servizio cassa </w:t>
      </w:r>
      <w:r>
        <w:rPr>
          <w:rFonts w:cs="Arial" w:ascii="Garamond" w:hAnsi="Garamond"/>
          <w:b/>
          <w:sz w:val="22"/>
          <w:szCs w:val="22"/>
        </w:rPr>
        <w:t>oppure</w:t>
      </w:r>
      <w:r>
        <w:rPr>
          <w:rFonts w:cs="Arial" w:ascii="Garamond" w:hAnsi="Garamond"/>
          <w:sz w:val="22"/>
          <w:szCs w:val="22"/>
        </w:rPr>
        <w:t xml:space="preserve"> tramite  bonifico bancario sul c/c n° 63228233 IBAN IT 73 G 01030 14217 000063228233 BIC PASCITM1J25 -Monte dei Paschi di Siena - Ag. 13, P.zza Giovanni Amendola n. 4 – Siena; bancomat o carta di credito (direttamente presso IL FRONT-OFFICE dei Corsi Universitari).</w:t>
      </w:r>
    </w:p>
    <w:p>
      <w:pPr>
        <w:pStyle w:val="Normal"/>
        <w:tabs>
          <w:tab w:val="clear" w:pos="708"/>
          <w:tab w:val="left" w:pos="639" w:leader="none"/>
        </w:tabs>
        <w:ind w:lef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  <w:szCs w:val="22"/>
        </w:rPr>
        <w:t>1 marca da bollo da € 16,00 (da applicare alla pergamena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hiede inoltre che ogni comunicazione relativa al titolo venga inviata al seguente indirizzo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_____________________________________________________n.__________C.A.P.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ittà_____________________________Prov._________________Tel. Fisso_______________ 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Cellulare____/________________________indirizzo e-mail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ena,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firm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Rev. n.2 del 24/07/14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0:00Z</dcterms:created>
  <dc:creator>petrioli</dc:creator>
  <dc:description/>
  <dc:language>en-US</dc:language>
  <cp:lastModifiedBy>lusini</cp:lastModifiedBy>
  <cp:lastPrinted>2015-03-02T11:53:00Z</cp:lastPrinted>
  <dcterms:modified xsi:type="dcterms:W3CDTF">2015-03-02T14:30:00Z</dcterms:modified>
  <cp:revision>2</cp:revision>
  <dc:subject/>
  <dc:title>DIVISIONE DEI SERVIZI AGLI STUDENTI</dc:title>
</cp:coreProperties>
</file>